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0165</wp:posOffset>
                </wp:positionV>
                <wp:extent cx="7224395" cy="843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843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niosek osoby fizycznej o udostępnienie informacji o przebiegu ubezpieczenia OC </w:t>
                              <w:br/>
                              <w:t>posiadaczy pojazdów mechanicznych lub ubezpieczenia casco pojazdów lądowych (AC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 podstawie art. 104 ust. 1 pkt 1a ustawy z dnia 22 maja 2003 r. o ubezpieczeniach obowiązkowych, Ubezpieczeniowym Funduszu Gwarancyjnym i Polskim Biurze Ubezpieczycieli Komunikacyjnych (Dz. U. 2018, poz. 473) oraz art. 15 ust. 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), wnoszę o udostępnienie danych dotyczących mojej osoby w zakresie przebiegu ubezpieczenia OC posiadaczy pojazdów mechanicznych i/lub ubezpieczenia casco pojazdów lądowych, z wyłączeniem pojazdów szynowych, zgromadzonych w bazie danych Ośrodka Informacji UFG. Oświadczam, że jestem lub byłem/łam posiadaczem pojazdu mechanicznego i jestem upoważniony/na do złożenia wniosku i do odbioru przekazywanych informacj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ne posiadacza pojaz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536"/>
                              <w:gridCol w:w="708"/>
                              <w:gridCol w:w="368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isko 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ię *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893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oprzednie nazwiska </w:t>
                                    <w:b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e wnioskowanym okresie,  oddzielone przecinka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311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EL 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 koresponden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850"/>
                              <w:gridCol w:w="851"/>
                              <w:gridCol w:w="2976"/>
                              <w:gridCol w:w="1276"/>
                              <w:gridCol w:w="29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 pocztowy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czta 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 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25"/>
                              <w:gridCol w:w="709"/>
                              <w:gridCol w:w="3827"/>
                              <w:gridCol w:w="1134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fiks*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p.: ul., Pl., A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ica 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budynk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r lokalu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2"/>
                              <w:gridCol w:w="33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950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64"/>
                              <w:gridCol w:w="5386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dzaj ubezpieczenia*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ne za ok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OC posiadaczy pojazd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utocasco (AC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ostatnich 5 lat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pełna historia w bazie UFG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a odbioru (prosimy o zaznaczenie jednego z pól)*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7223"/>
                              <w:gridCol w:w="42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stownie, przesłanie odpowiedzi na podany adres korespondencyjn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obiście w siedzibie UFG, Warszawa ul. Płocka 9/11 (w godzinach pracy UFG 8.00-16.00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ne kontaktowe osoby składającej wniose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res e-mail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Telefon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72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                                                                                                 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wypełnienia wniosku *                                                                                                                                               Podpis 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664.2pt;mso-wrap-distance-left:9.05pt;mso-wrap-distance-right:9.05pt;mso-wrap-distance-top:0pt;mso-wrap-distance-bottom:0pt;margin-top:3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Wniosek osoby fizycznej o udostępnienie informacji o przebiegu ubezpieczenia OC </w:t>
                        <w:br/>
                        <w:t>posiadaczy pojazdów mechanicznych lub ubezpieczenia casco pojazdów lądowych (AC)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 podstawie art. 104 ust. 1 pkt 1a ustawy z dnia 22 maja 2003 r. o ubezpieczeniach obowiązkowych, Ubezpieczeniowym Funduszu Gwarancyjnym i Polskim Biurze Ubezpieczycieli Komunikacyjnych (Dz. U. 2018, poz. 473) oraz art. 15 ust. 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), wnoszę o udostępnienie danych dotyczących mojej osoby w zakresie przebiegu ubezpieczenia OC posiadaczy pojazdów mechanicznych i/lub ubezpieczenia casco pojazdów lądowych, z wyłączeniem pojazdów szynowych, zgromadzonych w bazie danych Ośrodka Informacji UFG. Oświadczam, że jestem lub byłem/łam posiadaczem pojazdu mechanicznego i jestem upoważniony/na do złożenia wniosku i do odbioru przekazywanych informacj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ne posiadacza pojazd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536"/>
                        <w:gridCol w:w="708"/>
                        <w:gridCol w:w="368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isko 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ię *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893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przednie nazwiska 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e wnioskowanym okresie,  oddzielone przecinkam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5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311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EL *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res koresponden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850"/>
                        <w:gridCol w:w="851"/>
                        <w:gridCol w:w="2976"/>
                        <w:gridCol w:w="1276"/>
                        <w:gridCol w:w="29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 pocztowy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czta 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 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25"/>
                        <w:gridCol w:w="709"/>
                        <w:gridCol w:w="3827"/>
                        <w:gridCol w:w="1134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fiks*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p.: ul., Pl., Al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ica 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budynku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r lokalu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2"/>
                        <w:gridCol w:w="332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42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950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64"/>
                        <w:gridCol w:w="5386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dzaj ubezpieczenia*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ne za okres: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C posiadaczy pojazd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utocasco (AC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ostatnich 5 lat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łna historia w bazie UFG**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ma odbioru (prosimy o zaznaczenie jednego z pól)*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7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7223"/>
                        <w:gridCol w:w="42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stownie, przesłanie odpowiedzi na podany adres korespondencyjn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obiście w siedzibie UFG, Warszawa ul. Płocka 9/11 (w godzinach pracy UFG 8.00-16.00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ne kontaktowe osoby składającej wniosek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res e-mail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Telefon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72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1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                                                                                               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wypełnienia wniosku *                                                                                                                                               Podpis ***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-1308735</wp:posOffset>
                </wp:positionV>
                <wp:extent cx="318960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15pt;height:32.15pt;mso-wrap-distance-left:9.05pt;mso-wrap-distance-right:9.05pt;mso-wrap-distance-top:0pt;mso-wrap-distance-bottom:0pt;margin-top:-103.0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210</wp:posOffset>
                </wp:positionH>
                <wp:positionV relativeFrom="paragraph">
                  <wp:posOffset>-1308735</wp:posOffset>
                </wp:positionV>
                <wp:extent cx="1593215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5pt;height:32.15pt;mso-wrap-distance-left:9.05pt;mso-wrap-distance-right:9.05pt;mso-wrap-distance-top:0pt;mso-wrap-distance-bottom:0pt;margin-top:-103.0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u w:val="single"/>
        </w:rPr>
      </w:pPr>
      <w:r>
        <w:rPr>
          <w:u w:val="single"/>
        </w:rPr>
        <w:t>Wyjaśnieni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/>
        <w:t>Wniosek należy wypełniać pismem drukowanym (w miarę możliwości komputerowo) i przesłać w formie papierowej na adres UFG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/>
        <w:t>*     Pole należy wypełnić obowiązkowo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/>
        <w:t>**    Baza UFG gromadzi dane o OC posiadaczy pojazdów od 01.01.2004, dane o AC od 01.01.2006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***  Wymagany podpis odręczny osoby składającej wniosek</w:t>
      </w:r>
    </w:p>
    <w:p>
      <w:pPr>
        <w:pStyle w:val="Normal"/>
        <w:numPr>
          <w:ilvl w:val="0"/>
          <w:numId w:val="0"/>
        </w:numPr>
        <w:spacing w:before="0" w:after="60"/>
        <w:ind w:left="-567" w:hanging="142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left="-567" w:firstLine="567"/>
        <w:jc w:val="both"/>
        <w:outlineLvl w:val="0"/>
        <w:rPr>
          <w:u w:val="single"/>
        </w:rPr>
      </w:pPr>
      <w:r>
        <w:rPr>
          <w:u w:val="single"/>
        </w:rPr>
        <w:t>Wymagane z</w:t>
      </w:r>
      <w:bookmarkStart w:id="0" w:name="Wybór3"/>
      <w:r>
        <w:rPr>
          <w:u w:val="single"/>
        </w:rPr>
        <w:t>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End w:id="0"/>
      <w:r>
        <w:rPr/>
        <w:t>Potwierdzone notarialnie pełnomocnictwo do złożenia wniosku i odbioru danych, o ile wniosek składa pełnomocnik wnioskodawcy. Pełnomocnictwo wnioskodawcy do odbioru odpowiedzi na wniosek może być również ustanowione w siedzibie UFG osobiście przez wnioskodawcę na rzecz osoby trzeciej przed upoważnionym pracownikiem Biura Obsługi Klienta UFG.</w:t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ind w:left="567" w:hanging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ind w:left="567" w:hanging="567"/>
        <w:jc w:val="both"/>
        <w:outlineLvl w:val="0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b/>
        </w:rPr>
        <w:t>Klientów dysponujących dostępem do internetu i adresem poczty elektronicznej (e-mail) zachęcamy do założenia konta na portalu internetowym UFG i samodzielnego pobierania danych o przebiegu ubezpieczenia OC i AC (szczegóły na stronie portalu www.ufg.pl).</w:t>
      </w:r>
    </w:p>
    <w:p>
      <w:pPr>
        <w:pStyle w:val="Normal"/>
        <w:spacing w:lineRule="auto" w:line="276"/>
        <w:ind w:left="-284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ństwa danych osobowych jest Ubezpieczeniowy Fundusz Gwarancyjny z siedzibą w Warszawie, przy ul. Płockiej 9/11 </w:t>
        <w:br/>
        <w:t>(01-231 Warszaw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ne osobowe podane w formularzu są przetwarzane w celu realizacji Państwa wniosku, na podstawie prawnego obowiązku realizacji żądań osób, których dane dotyczą (art. 6 ust. 1 lit. c RODO). W przypadku, gdy występują Państwo w charakterze pełnomocnika, Ubezpieczeniowy Fundusz Gwarancyjny przetwarza Państwa dane osobowe na podstawie prawnie uzasadnionego interesu administratora (art. 6 ust. 1 lit. f RODO) polegającego na zapewnieniu realizacji wniosków składanych w imieniu Państwa mocodawców. Podanie danych jest dobrowolne, ale konieczne do weryfikacji Państwa uprawnienia do otrzymywania wnioskowanych informacji i realizacji wnio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biorcami Państwa danych osobowych mogą być organy władzy publicznej i organy wykonujące zadania publiczne, jak również inne uprawnione podmioty. Dodatkowo, Państwa dane osobowe mogą być udostępnione podmiotom wspomagającym Ubezpieczeniowy Fundusz Gwarancyjny w jego procesach biznesowych (np. podmioty świadczące usługi wsparcia technicznego, usługi archiwizacji dokumentów, usługi pocztow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będą przechowywane przez okres niezbędny do realizacji wniosku o udostępnienie danych osobowych oraz czas niezbędny do wykonania przez Ubezpieczeniowy Fundusz Gwarancyjny obowiązków wynikających z rozliczalności przed właściwymi organami nadzorcz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danych osobowych przysługuje Państwu: prawo dostępu do danych, które Państwa dotyczą, prawo do sprostowania, usunięcia lub ograniczenia przetwarzania, jak również prawo do wniesienia sprzeciwu.</w:t>
      </w:r>
    </w:p>
    <w:p>
      <w:pPr>
        <w:pStyle w:val="Normal"/>
        <w:jc w:val="both"/>
        <w:rPr/>
      </w:pPr>
      <w:r>
        <w:rPr>
          <w:sz w:val="16"/>
          <w:szCs w:val="16"/>
        </w:rPr>
        <w:t>W sprawach związanych z przetwarzaniem Państwa danych osobowych w każdym czasie przysługuje prawo do wniesienia skargi do organu nadzorczego właściwego do spraw ochrony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dowolnym momencie mogą również Państwo skontaktować się z naszym Inspektorem Ochrony Danych za pomocą skrzynki mailowej: </w:t>
      </w:r>
      <w:hyperlink r:id="rId2">
        <w:r>
          <w:rPr>
            <w:rStyle w:val="InternetLink"/>
            <w:sz w:val="16"/>
            <w:szCs w:val="16"/>
          </w:rPr>
          <w:t>iod@ufg.pl</w:t>
        </w:r>
      </w:hyperlink>
      <w:r>
        <w:rPr>
          <w:sz w:val="16"/>
          <w:szCs w:val="16"/>
        </w:rPr>
        <w:t xml:space="preserve"> lub pod numerem telefonu: + 48 22 53 96 19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ęcej informacji związanych z przetwarzaniem danych osobowych znajdą Państwo na stronie internetowej UFG: www.ufg.p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sekcji „Ochrona Danych Osobowych”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7" w:right="1417" w:gutter="0" w:header="284" w:top="1417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Wersja:  2018-07-26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37795</wp:posOffset>
          </wp:positionV>
          <wp:extent cx="1143000" cy="685800"/>
          <wp:effectExtent l="0" t="0" r="0" b="0"/>
          <wp:wrapTight wrapText="bothSides">
            <wp:wrapPolygon edited="0">
              <wp:start x="8210" y="287"/>
              <wp:lineTo x="6420" y="587"/>
              <wp:lineTo x="1420" y="4135"/>
              <wp:lineTo x="712" y="6796"/>
              <wp:lineTo x="-178" y="9457"/>
              <wp:lineTo x="-178" y="10345"/>
              <wp:lineTo x="528" y="14491"/>
              <wp:lineTo x="528" y="15078"/>
              <wp:lineTo x="3923" y="19226"/>
              <wp:lineTo x="7673" y="21000"/>
              <wp:lineTo x="8387" y="21000"/>
              <wp:lineTo x="13204" y="21000"/>
              <wp:lineTo x="13741" y="21000"/>
              <wp:lineTo x="17666" y="19226"/>
              <wp:lineTo x="21239" y="14491"/>
              <wp:lineTo x="21600" y="10643"/>
              <wp:lineTo x="21600" y="9457"/>
              <wp:lineTo x="20878" y="6796"/>
              <wp:lineTo x="20347" y="4135"/>
              <wp:lineTo x="15524" y="886"/>
              <wp:lineTo x="13380" y="287"/>
              <wp:lineTo x="8210" y="28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</w:t>
    </w:r>
    <w:r>
      <w:rPr>
        <w:sz w:val="16"/>
        <w:szCs w:val="16"/>
      </w:rPr>
      <w:drawing>
        <wp:inline distT="0" distB="0" distL="0" distR="0">
          <wp:extent cx="4404360" cy="9702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0436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10.6pt" o:bullet="t">
        <v:imagedata r:id="rId1" o:title=""/>
      </v:shape>
    </w:pict>
  </w:numPicBullet>
  <w:numPicBullet w:numPicBulletId="1">
    <w:pict>
      <v:shape style="width:14.7pt;height:13.4pt" o:bullet="t">
        <v:imagedata r:id="rId2" o:title=""/>
      </v:shape>
    </w:pict>
  </w:numPicBullet>
  <w:numPicBullet w:numPicBulletId="2">
    <w:pict>
      <v:shape style="width:9.8pt;height:10.6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f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9:00Z</dcterms:created>
  <dc:creator>piowol</dc:creator>
  <dc:description/>
  <cp:keywords>#[Sluzbowe]#</cp:keywords>
  <dc:language>en-US</dc:language>
  <cp:lastModifiedBy>iwowoz</cp:lastModifiedBy>
  <cp:lastPrinted>2016-09-02T14:32:00Z</cp:lastPrinted>
  <dcterms:modified xsi:type="dcterms:W3CDTF">2018-07-26T07:2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bb20e14d-be6a-46e8-ba22-12335b2c5146" origin="userSelected" xmlns="http://www.boldonj</vt:lpwstr>
  </property>
  <property fmtid="{D5CDD505-2E9C-101B-9397-08002B2CF9AE}" pid="4" name="bjDocumentLabelXML-0">
    <vt:lpwstr>ames.com/2008/01/sie/internal/label"&gt;&lt;element uid="856aef6f-96ce-4ab7-b4a6-6eea3f362016" value="" /&gt;&lt;/sisl&gt;</vt:lpwstr>
  </property>
  <property fmtid="{D5CDD505-2E9C-101B-9397-08002B2CF9AE}" pid="5" name="bjDocumentSecurityLabel">
    <vt:lpwstr>[ Klasyfikacja: [Sluzbowe]]</vt:lpwstr>
  </property>
  <property fmtid="{D5CDD505-2E9C-101B-9397-08002B2CF9AE}" pid="6" name="bjSaver">
    <vt:lpwstr>bKegh+fTmgt8fYTY8GcyxpUXz1nc3Y1G</vt:lpwstr>
  </property>
  <property fmtid="{D5CDD505-2E9C-101B-9397-08002B2CF9AE}" pid="7" name="docIndexRef">
    <vt:lpwstr>0ea4bd2b-f667-4ecf-87dc-596340332d65</vt:lpwstr>
  </property>
</Properties>
</file>